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2/1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eph J. Tambu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Christoph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ford, MA 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igy:  NWNJ9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70033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508-692-7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Fellow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ave written some routines that I would love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 These routines allow graphics to be displayed with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or VGA text modes.  The routines work by modifying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o represent graphic primitives as the primi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drawn.  For instance, if the Line procedure was call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graphic characters would be allocated and modifi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 appears on the screen, just as it would with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routines are still under development, so no cla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o ensure that they work 100%.  The demonstration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tested on a 256K VGA system, however th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with the intention that EGA users might als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should be included with the archiv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font.PAS:   The demonstration program, written with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font.EXE:   The compiled 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_FONT_U.PAS:  The interface to the actual assembler routin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_FONT_U.TPU:  The compiled V_FONT_U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_FONT.ASM:  The actual font redefini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_FONT.OBJ:  The compiled version of VGA_FON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_FONT.DOC: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all of the filenames use underscore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font files.  The reason for this inconsistency is that Symdeb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Sym, the debuggers I used to debug this, do not suppor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containing underscores, for some very strang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 individual routines are clearly documented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other to discuss all of them here.  Instead, I'll just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verall use of the V_FONT_U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_FONT_U unit stands for VGA_FONT_UNIT. 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even hint at the possibility that the rout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EGA also, however they should work for EGA adapter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not tried them on an EGA system, I cannot be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ctually work on them, however they should work on all V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thing that the body of your Pascal program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set the number of scan lines the program will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for this is that on the VGA adapter, the default 400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mode displays the standard 8-bit wide characters using 9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display fields.  Since the fields are too big,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line is displayed to the right of all character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esignated border characters which are display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ost pixel extended to the 9th position.  This setup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mages appear perforated, or like venetian blinds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appropriate for your needs.  The 350-line &amp; 200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solve this problem by only displaying characters at 8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character.  To change to one of these mod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8BitChars procedure with the number of scan-lines you w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.  To revert back to 9-bit display fields,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9BitChars procedure.  These settings remain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changed back, even if the display mod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also must set the EGA_VGA flag to either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depending on the adapter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step is to call the FontInit procedur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 to be used with the font procedures. 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pointer to a 6144-byte font-table buffer, and the seco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96-byte screen buffer to record the screen's content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progra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done, use the graphics primitives in the same fash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bably used to doing.  For instance, to draw a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-left corner to the bottom-right in blue, use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(0,0,MaxX,MaxY,1).  To draw a horizontal lin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using green, use Hlin(0,MaxY,MaxX,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ime a graphics primitive is executed,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Used is updated with the total number of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d as of the time it is being sampled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rack of this variable, because if it reaches 384 (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of characters that can be allocated), no more new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llocated.  Keep in mind that if you draw an image directly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isting image (with no overlap), no new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d, since they have already been allocated.  Also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 that if you erase an area using color 0, any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up becoming zero will be de-allocated, and substit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character.  This happens with any graphics primitiv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lear and deallocate all of the characters being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use the ClearChars procedure.  As an argument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buffer-area you have used previously with FontIn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crn to restore the text-screen to the desired format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demonstration program for clea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intend to do animation, the Freeze &amp; Un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 will undoubtedly be of help.  Freeze copi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0 image to another page, and displays that page.  Mean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graphics functions still effect page 0 (but not th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reeze flips back to page 0 to display the changes ma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the image was "frozen".  These procedures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act of constantly updating &amp; changing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creen produces a substantial amount of f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, the WriteFont procedure (used by ClearChar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graphics primitives) always resets the current video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, resulting in a premature unfreeze of the display.  So the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really must be used twice:  once before, and onc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primitive is executed.  Even then, the flick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disabled.  The UnFreeze procedure can be us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;  in fact, it doesn't have to be used at all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primitives automatically do the equivalent of UnF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gain, see the demonstration program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wonder why the WriteFont procedure changes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, and what can be done about it since the chang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nvenient in an animation sequence.  The WriteFo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uses function 11h of INT 10h to copy the font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's font memory.  Why INT 10h changes the video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me.  However it is, of course, possible to bypass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py the font table directly to the adapter's memor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ried this, and two problems occurred.  First of all,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ll of the characters to copy for some reason.  I'm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my own error, but I couldn't see anything wrong with my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ly, the font-writing seems to produce terrible hard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snow on the screen.  Waiting for vertic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s the amount of flicker, but by no means does it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Since I could never get these problems resolved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using the BIOS.  If anyone knows how to bypass the BI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not tamper with the video-page setting, and ye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cker-free, let me know --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llipse procedure, by the way, supports solid fill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outline fills.  To achieve solid fills, set bit 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byte to high.  (This bit is stripped before the ellip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you will note, my routines are not very fas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every single routine calls the main Pset routine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individual point separately.  Although modular,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low.  A better way to program graphics routines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s keep track of the bit position and charac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, and decrement and increment when as needed.  Whil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ly easy for regular graphics modes, there would b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 of work involved when doing this for text-mode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ncouraged to try and speed the routines up yourself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to you is to speed the Hlin2 procedure up firs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is used by Box, OpenBox, and Ellipse.  Line &amp; 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probably be improved next.  Another suggestio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useful Get &amp; Put procedures.  Please let me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 you make, so I can include both the code and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ture revisions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and 512-charact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rder to have 256 character fonts (the standard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have eight bits of information.  These eight bits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known as the IBM ASCII code (the smallest number of b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can use and still remain ASCII compatible is si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64 possible symbols and does not allow lowercase)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to program these routines using only the standard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font, I would have to decide which of those charact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able to "give up" for graphics purposes.  If it were m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upper 128 characters, those used by IBM to produc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ings.  As it turns out, 128 characters is not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applications, because it doesn't allow very muc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o be displayed at once (although the actu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possible varies considerably with the way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using 512-character fonts, it is possibl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128 plus 256 new characters for a total of 38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ber is still too small, but is the most characters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can produce at once.  The problem, however, is how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nine-bit character code.  The 80x25 color IBM screen (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only provides eight bits for the character code, and e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ribute code.  Obviously, to use 512-character se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"steal" one of the attribute bits.  The desig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GA decided to use the high-order bit of the fo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field (bit 3, or the intensity bit).  Personally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the choice, I would have used bit 7, the high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field.  This is because, traditionally, that b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reserved for blinking, so people became used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8 background colo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they choose to alter the forground.  This lea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question:  So what color will 7 represent?  How about 15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is:  How is the 4'th bit represented on the screen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is:  Normally the bit is represented in the usu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if you had an image comprised of some low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and some high-order characters, and all charac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ith attribute 7, then some of the image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-white, and some of it would appear light-white.  The sam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the oth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et around this, it is possible to program the EVGA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 this bit in such a way to only display the low-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.  And this is what the MaskColors procedure does.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, the Make512chars procedure sets up 512-character mod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find the occurrence of MaskColors in the demo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e how it uses the procedure (it's in the Ellipse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).  The Make512chars procedure is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of the unit, and is not something you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-- the unit will always use 512-character fonts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though you can only have 8 colors in this setup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use the standard 8 colors.  For instance,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use any 8 of the available 256K color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and the EGA will allow any 8 of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Constant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_FONT_U unit provides the following global 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for use in your ma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,VGA:       For use with the EGA_VGA boolean flag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ype of adapter being used.  I.e., EGA_VGA:=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setup for an EGA adapter.  Note:  for Super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VGA mode may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stChar:   The largest character code (5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stChar:  The smallest character code (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:      The size for 384 characters at 16 bytes (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(1800h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X,MaxY:     The maximum coordinate possible (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end on the # of lines.  MaxX is always 63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_VGA:       Boolean variable that defaults to VGA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Used:     Variable that contains the number of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currently allocated and used by V_FONT_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iable will decrease only if a black (attribut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age is drawn that completely cover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cells or if the ClearChars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nd Improv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code, as you can see by observing the dem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ly straightforward.  To use graphics in text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ctions must be performed by th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Set the number of displayable pixels per character c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ke8BitChars or the Make9BitChars procedures.  Note tha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characters are made up of only 8 pixels, although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will display 9.  The Make8BitChars procedur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which defines the number of lines to display (3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).  The Make9BitChars procedure automatically uses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Select 80x25 color or monochrome text mode (mode 2 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Initialize the V_FONT_U init by calling FontInit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 The address of a font buffer from 1 to Font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address of the screen buffer from 1 to 4096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Chars will reset the screen to look as it does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is called.  To change the way the screen loo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Chars later on, use the GetScr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Use standard text routines such as Write, WriteLn, Goto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,  as you normally do, and also take advantag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Keep track of TotalUsed to make sure that it doesn't equal 3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does, no more graphics routines will take effec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o define new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's all there really is to this in general. 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many things can be done.  For starters, there i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ing duplicate characters from being gener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a call to Hlin might produce a series of similar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characters.  This is a complete waste of space. 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is would require a huge slow down of processor ti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s to occur dynamically.  To see this, imagine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 if we did produce a horizontal line us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  What would happen if we then decided to draw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hrough the middle, intersecting the previous line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section would produce a "+" character.  And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uddenly appear duplicated throughout every in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solid line character.  In effect, the line woul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something like: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the line would really not be perforated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is problem, a table would be required to se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s duplicated in another place BEFORE changing i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, a new character would be allocated, and put into pos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point-plotting procedure would have to be expan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ay, also.  In stead of blindly putting dow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s, it would have to check and see if there was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.  Still, this is a feasibl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method would be to define one single procedu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solidate" or something to that effect.  It's job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every character and see what can be duplicated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it dynamically, it would be more of a periodi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.  If there are any plans to be able to plot poin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solidate procedure has executed, a table would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ore all duplicated characters, and further Pse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have to define new characters if one of tho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ed (just like the last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possible change would be to abandon the t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that all the graphics primitives use;  they a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and lengthy Pset procedure.  As you'll see, this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a lot of work.  In the end, who knows whethe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it or not.  If you're not quite sure what I am referring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his simple example:  The 320x200x256 color mode (13h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array of contiguous bytes.  Therefore, 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-language procedure capable of drawing a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x1 to x2 at the vertical line y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  cx,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       cx,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    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h:push     x1       ; Provide parameter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sh      y1       ; Provide parameter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     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      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      Loo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 that the pixel color is ignored).  You'll fin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construct in the Hlin procedure provided in VGA_FONT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other method for the 320x200x256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  ax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      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      ax,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  di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  cx,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       cx,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    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 sto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urse, this is an incomplete example; 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has not been set, and the direction flag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.  But notice the difference between the two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rst routine, a large amount of instructions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for each and every pixel in the line.  For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ole line was drawn using only one instruction (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and a complete instruction).  Obviously the second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.  Although it is non-modular, it is the better choi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ost applications.  If you examine the code for P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_FONT.ASM, you'll note that in the course of execution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lengthy procedures also get called, which is why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so slowly.  Nevertheless, it would be impossible to co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in routine for text mode the same way I did for mode 13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s are, however, that it could be made faster via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ing of the next cell pixel position, instead of calling 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ery singl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ly, the longest part of the Pset routine is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OS to update the character fonts.  To circumven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 that use Pset actually use Pset2 instead.  Pset2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function as Pset except that the character fo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.  Obviously, this means that such a graphics primitiv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itself at the end.  Likewise, Hlin also has a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Hlin2 which does not update the font, thereby enab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such as box to save that operation for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changes:  Please see the V_FONT_U.PAS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suggestions, and feel free to make changes as you fe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.  Please keep in touch with me so I know wha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ful things are happening to m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ess I feel that you have made a significant ["signific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ubject to be defined in accordance to my own discre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 to this package, there is a $10.00 fee to use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is code in your own program, if you plan t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other individuals, companies, or fellow employe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applies regardless of whether you sell the program for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give it away free.  Note that this code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bruary 1990, by Joseph J. Tambur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made a significant improvemen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d to increase the fee as long as $10.00 still goes to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Tamburino and as long as I have given you permi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correspondence regarding VGA_FO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eph J. Tambu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Christoph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ford, MA 01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           508-692-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igy accnt #:     NWNJ9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accnt #:  70033,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all, enjoy the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